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肥工业大学宣城校区概况</w:t>
      </w:r>
    </w:p>
    <w:p>
      <w:pPr>
        <w:pStyle w:val="Normal"/>
        <w:ind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经教育部批准，合肥工业大学在安徽省宣城市建设宣城校区。合肥工业大学宣城校区由合肥工业大学、宣城市人民政府共同建设，面向全国高考一本线上招生。合肥工业大学宣城校区的建设是贯彻落实国家教育改革和发展规划纲要、推动皖江示范区建设的重要举措，是国家优质教育资源与地方资源相结合的典型范例，开创了我国高等教育合作办学的新模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合肥工业大学宣城校区坐落在有“中国文房四宝之乡”之称的宣城市区南部，这里风景秀丽，环境优美，交通便利。宣城校区规划办学用地面积</w:t>
      </w:r>
      <w:r>
        <w:rPr>
          <w:rFonts w:eastAsia="仿宋_GB2312;微软雅黑" w:ascii="仿宋_GB2312;微软雅黑" w:hAnsi="仿宋_GB2312;微软雅黑"/>
          <w:sz w:val="24"/>
        </w:rPr>
        <w:t>2100</w:t>
      </w:r>
      <w:r>
        <w:rPr>
          <w:rFonts w:ascii="仿宋_GB2312;微软雅黑" w:hAnsi="仿宋_GB2312;微软雅黑" w:eastAsia="仿宋_GB2312;微软雅黑"/>
          <w:sz w:val="24"/>
        </w:rPr>
        <w:t>余亩，总建筑面积约</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万平方米，一次规划，分期建设，建成后可满足一万二千名在校学生学习、生活和教职工教学、科研工作的需要。宣城校区建筑设计融合徽派建筑元素，通过依山就势的生态布局，构建一个水转山绕、人杰地灵的现代大学校园。一期工程</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已投入使用。宣城校区办学条件优越，教学楼、实验楼群、计算中心、工程实践教学中心、体育场馆等教学设施齐全，学生宿舍、学生食堂、校区医院及综合服务区基础设施完备。</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宣城校区是合肥工业大学的重要组成部分，是合肥工业大学事业的新发展。合肥工业大学以“延伸办学、建有特色、全新模式、协调发展”十六字办学方针为指导建设宣城校区，在规划筹建、专业设置、教学组织、学科建设、师资队伍、学生管理、质量监督、招生就业等方面着眼全局和未来。学校组织精干的、高水准的教师队伍作为宣城校区教学的起步力量。同时，在国内外遴选优秀人才充实教师队伍和管理队伍，形成合理梯队，逐步建立宣城校区自己稳定的、高水平的教师队伍和管理队伍。</w:t>
      </w:r>
    </w:p>
    <w:p>
      <w:pPr>
        <w:pStyle w:val="Normal"/>
        <w:ind w:firstLine="480"/>
        <w:rPr/>
      </w:pPr>
      <w:r>
        <w:rPr>
          <w:rFonts w:ascii="仿宋_GB2312;微软雅黑" w:hAnsi="仿宋_GB2312;微软雅黑" w:eastAsia="仿宋_GB2312;微软雅黑"/>
          <w:sz w:val="24"/>
        </w:rPr>
        <w:t>宣城校区依托学校现有的办学优势，面向地方经济社会发展需求，高起点、高标准、高质量地进行专业建设，将逐渐形成与合肥校区互有特色的专业布局。宣城校区目前设有机械工程系、信息工程系、建筑工程系、商学系、化工与食品加工系</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个系和</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基础部。宣城校区招生使用单独招生代码。学生完成学业后，按照合肥工业大学学籍管理规定等有关要求，符合毕业条件的颁发合肥工业大学本科学历证书，达到学位授予条件的颁发学士学位证书。宣城校区目前在校本科生</w:t>
      </w:r>
      <w:r>
        <w:rPr>
          <w:rFonts w:eastAsia="仿宋_GB2312;微软雅黑" w:ascii="仿宋_GB2312;微软雅黑" w:hAnsi="仿宋_GB2312;微软雅黑"/>
          <w:sz w:val="24"/>
        </w:rPr>
        <w:t>8600</w:t>
      </w:r>
      <w:r>
        <w:rPr>
          <w:rFonts w:ascii="仿宋_GB2312;微软雅黑" w:hAnsi="仿宋_GB2312;微软雅黑" w:eastAsia="仿宋_GB2312;微软雅黑"/>
          <w:sz w:val="24"/>
        </w:rPr>
        <w:t>余人，</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计划招收本科生</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人，研究生</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人。</w:t>
      </w:r>
    </w:p>
    <w:p>
      <w:pPr>
        <w:pStyle w:val="Normal"/>
        <w:ind w:firstLine="480"/>
        <w:rPr/>
      </w:pPr>
      <w:r>
        <w:rPr>
          <w:rFonts w:ascii="仿宋_GB2312;微软雅黑" w:hAnsi="仿宋_GB2312;微软雅黑" w:eastAsia="仿宋_GB2312;微软雅黑"/>
          <w:sz w:val="24"/>
        </w:rPr>
        <w:t>在学校的坚强领导下，宣城校区党委和管委会革故鼎新，在教学管理、用人机制、后勤服务社会化等方面大胆探索，锐意改革。经过广大师生员工的努力，宣城校区校容、校貌整洁，校风、教风、学风纯正，运行良好，受到各界的肯定和赞扬。</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荜路蓝缕圆梦想，艰苦创业育栋梁。在教育部、安徽省、宣城市的关心和支持下，在合肥工业大学全体教职员工的共同努力下，办学理念先进、办学环境优美、办学模式创新的宣城校区已经崭露头角，必将为安徽乃至全国高等教育事业谱写新的篇章，必将为国家、区域、行业的经济建设和社会发展作出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12:00Z</dcterms:created>
  <dc:creator>Lenovo User</dc:creator>
  <dc:description/>
  <cp:keywords/>
  <dc:language>en-US</dc:language>
  <cp:lastModifiedBy>admin</cp:lastModifiedBy>
  <dcterms:modified xsi:type="dcterms:W3CDTF">2015-03-17T02:31:00Z</dcterms:modified>
  <cp:revision>6</cp:revision>
  <dc:subject/>
  <dc:title>2011年，经教育部批准，合肥工业大学在安徽省宣城市建设宣城校区。合肥工业大学宣城校区由合肥工业大学、宣城市人民政府共同建设，面向全国高考一本线上招生。合肥工业大学宣城校区的建设是贯彻落实国家教育改革和发展规划纲要、推动皖江示范区建设的重要举措，是国家优质教育资源与地方资源相结合的典型范例，开创了我国高等教育合作办学的新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