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研究生短期出国协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：研究生导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：研究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丙方：研究生所在学院主管院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研究生（乙方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班级为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原因临时出国（出境）。为了保证正常的教学秩序，严肃校纪校规，根据《西安交通大学研究生学籍管理规定》及《西安交通大学在校研究生出国的有关规定》，特签定如下协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临时出国（出境）的期限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在境外应注意自身的生命与财产安全，保证按时返校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导师（甲方）作为担保人负责督促研究生按期返校。研究生若未按期归校，导师要立即上报研究生院，研究生院将对乙方做相应的学籍处理。若学生未按期返校，导师亦未据实上报研究生院，研究生院将取消导师次年招生指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按期归校后至毕业期间内再次出国（出境），必须重新办理手续。若未办理手续而擅自出国者，导师须于两周内上报研究生院，由研究生院按有关规定处理；两周后导师如未及时上报，研究生院将对研究生作退学处理，同时取消导师次年招生指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协议一式四份，由导师、所在学院、学生本人签字后报研究生院一份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丙方签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3:58:00Z</dcterms:created>
  <dc:creator>Jerry</dc:creator>
  <dc:description/>
  <dc:language>en-US</dc:language>
  <cp:lastModifiedBy>wanghao</cp:lastModifiedBy>
  <cp:lastPrinted>2005-09-22T16:35:00Z</cp:lastPrinted>
  <dcterms:modified xsi:type="dcterms:W3CDTF">2007-09-01T03:58:00Z</dcterms:modified>
  <cp:revision>2</cp:revision>
  <dc:subject/>
  <dc:title>研究生短期出国协议</dc:title>
</cp:coreProperties>
</file>